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сентября 2016 года № 3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Комплексные  меры  противодействия </w:t>
      </w:r>
    </w:p>
    <w:p>
      <w:pPr>
        <w:pStyle w:val="Normal"/>
        <w:rPr>
          <w:b/>
          <w:b/>
        </w:rPr>
      </w:pPr>
      <w:r>
        <w:rPr>
          <w:b/>
        </w:rPr>
        <w:t xml:space="preserve">злоупотреблению  наркотиками и их  незаконному обороту  </w:t>
      </w:r>
    </w:p>
    <w:p>
      <w:pPr>
        <w:pStyle w:val="Normal"/>
        <w:rPr/>
      </w:pPr>
      <w:r>
        <w:rPr>
          <w:b/>
        </w:rPr>
        <w:t>в Дергачевском муниципальном районе на 2017-2020 годы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 Закона Саратовской области «О бюджетном процессе в Саратовской области», руководствуясь Уставом Дергачевского муниципального района, администрация Дергачевского муниципального района Саратовской области ПОСТАНОВЛЯЕТ: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 муниципальную программу «Комплексные меры  профилактики правонарушений на территории Дергачевского района на 2017-2020 г.г.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322 от 12.09.2016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е  меры  против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лоупотреблению  наркот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 незаконному обор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ргачевском муниципальном район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 - 2020 год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ые  меры  противодействия злоупотреблению  наркотик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 незаконному обороту в Дергачевском муниципальном рай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7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 меры  противодействия злоупотреблению  наркотиками и их  незаконному обороту в Дергачевском муниципальном районе  на 2017-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программы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ратов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ергаче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 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Программы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Дергачевского  муниципального                                      района Саратовской области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 МВД России «Дергачевский» (по согласованию)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 СО «ЦСОН Дергачевского  района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   образования администрации   Дергаче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ой област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З  СО «Дергачевская  РБ» (по согласованию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кино администрации    Дергачевского муниципального района Сарато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 СО ЦЗН  Дергачевского 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 несовершеннолетних  и защите их прав администрации    Дергачевского муниципального района Саратовской области (далее КД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и Программы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епление межведомственного  взаимодейств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организации  и  проведении  антинаркотических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й  на  территории  Дергачевского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 уровня   осведомленности  населения  района  о негативных  последствиях незакон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я наркотических  средств, психотропных  веще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апное  создание  системы  позитивн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ых  ценностей, определяющих  отрицательное  отношение молодежи к  незаконному  потреблению 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 системы  профилакт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комании  в  детской  и подростковой 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уровня  заболеваемости  населения  наркомани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 у  подрастающего  поколения  мотивации    к здоровому  образу  жизн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немедицинского потребления наркотиков, социальная реабилитация больных наркоман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ейшие оценочны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повышения  уровня  общественн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 системы  информационного сопровождения антинаркотической  профилактической работ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вности  борьбы  с  незаконным  оборотом  наркотических  средств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 качества  проводимых  профилактических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наркотических  мероприятий  с помощью  внедрения  новых  форм  методов  организации работы в сфере профилактики  наркомани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надежной защиты  жизни, здоровья, свободы  и  достоинства граждан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    Программы     будет осуществле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7 - 2020 г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основных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й программы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 МВД России «Дергачевский» (по    согласованию)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Дергачевского муниципального района Саратовской области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  СО  «Дергачевская РБ» (по согласованию)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 СО ЦЗН  Дергачевского  района (по согласованию)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администрации Дергачевского муниципального района Саратовской области,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администрации Дергачевского муниципального района Саратовской области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З «Энгельская психиатрическая больница»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едомства,  привлекаемые  ответственным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ями  к  выполнению   отд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х мероприятий (по согласованию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я программы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раты на реализацию программных мероприятий   Программы   на 2017-2020 годы из муниципаль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составит  200 тыс. руб.(прогнозно),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5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0 тыс.рубле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реализации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 эффективной  системы  противодейств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преступности  и  профилактики  наркоман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 потребности  и  уровня  незакон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наркотических  средств  и  психотроп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ществ, связанное  с  ней  снижение  заболеваемости  СПИД  и  распространения  ВИЧ - инфек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доли  детей  и  молодежи,  ориентированных   на  здоровый  образ  жизни  и  вовлече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профилактические  антинаркотические  мероприят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 и  развитие  межведомств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я  при организации антинаркотической  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 контроля за исполнением    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за  исполнением  програм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 осуществляется администраци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гачевского муниципальн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Содержание  проблемы  и  обоснование  необходимости  ее решения  программными 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наркомании и наркопреступности в последнее время приобретает все большую актуальность. Негативные последствия распрост-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оследнее время употребление несовершеннолетними и молодежью наркотических и других психоактивных веществ превратилось в проблему, представляющую серьезную угрозу здоровью населения, экономике страны, социальной сфере и право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местном уровне в сфере профилактики наркомании осуществляет свою деятельность антинаркотическая комиссия при администрации Дергачев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подготовки и последующей реализации подпрограммы вызвана тем, что современная ситуация в Дергачевском районе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селения, экономике, правопорядку и безопас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ргачевский муниципальный район в силу своего географического положения, находится на пересечении путей контрабанды наркотиков из стран  Среднеазиатского региона. В силу природных условий и географического расположения район обладает определенными объемами дикорастущих наркотикосодержащих раст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ная среда консолидируется, усиливается ее организованность. Как следствие, возрастает поток контрабандного наркотика. Вследствие этого, в ближайшей перспективе возможны: дальнейшая наркотизация населения Дергачевского муниципального района, более широкое вовлечение, особенно молодежи, в употребление наркотических средств за счет увеличения объемов контрабанды наркотиков, рост числа преступлений, совершенных наркоман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в Дергачевском муниципальном районе имеются возмож-ности реализации системы мер целевого воздействия на пресечение наркотизации населения, для чего требуется комплексный подход и коорди-нация действий в борьбе с незаконным оборотом наркотик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этой задачи возможно с помощью объединения усилий администрации Дергачевского муниципального района, правоохранительных органов и ведомств. Это обуславливает необходимость применения программно-целевого подхода. Подпрограмма содержит стратегию и тактику деятельности по приоритетным направлениям, и конкретные меры решения основных зада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своевременное выполнение мероприятий программы будет способствовать сокращению масштабов распространения наркомании в Дергачевском муниципальном районе, незаконного оборота наркотических средств и связанных с этим потерь обще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 и  задачи  Программы,   сроки  ее 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йтрализация  причин  и  условий, способствующих  незаконному  распространению  наркоти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ирование  в  обществе  нетерпимости к  употреблению  наркотических  средств и  психотропных  вещест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 здоровья 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 Программ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 межведомственного  взаимодействия  при  проведении  антинаркотических  мероприят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 комплекса  мер  по  пресечению  незаконного  распространения  наркотиков  и  их  прекурсоров  на  территории 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нижение  уровня  незаконного  потребления  наркотиков  жителями  рай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ормирование  здорового  образа  жизн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 уровня  осведомленности  населения  района  о  неблагоприятных  последствиях  незаконного  употребления наркотических  средств,  психотропных  веществ  и  их  прекурс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и немедицинского потребления наркотиков, социальная реабилитация больных наркоман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 на  2017-2020 годы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Ресурсное  обеспечение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бъем  финансирования  мероприятий  Программы  из  местного  бюджета  составляет 200 тыс.рублей (прогнозно), в  том  чис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2017г- 5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2018г- 5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г- 50 тыс. рублей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 2020г- 50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02"/>
        <w:gridCol w:w="1553"/>
        <w:gridCol w:w="1553"/>
        <w:gridCol w:w="1553"/>
        <w:gridCol w:w="126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,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я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яч 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яч 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яч 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яч  рубл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 финансирования  подлежат  уточнению  при  формировании  районного  бюджета  на  соответствующий  финансовый  год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истема организации  контроля  за  исполнением 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 Программы -  администрация  Дергачевского  муниципального  района, совместно  с  исполнителем  по  выполнению  программных  мероприятий, контролирует  целенаправленное  и  эффективное  использование  финансовых  средств  и  выполнение  намеченных 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 мероприятий  могут  создавать  межведомственные  группы,  работу  которых  они  организуют  и  контролируют  с  представлением  отчетов  в  установленные  сро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и  исполнители  мероприятий  Программы  несут  ответственность  за  их  качественное  и  своевременное  выполнение, рациональное  использование  финансовых  средств  и  ресурсов, выделяемых  на   реализацию Программ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отсутствии  финансирования  мероприятий  Программы  исполнители  по  согласованию  с  заказчиком  вносят  предложения  об  изменении сроков  их  реализации  либо  снятии  с  контро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итогам  реализации  мероприятий  Программы   Управление  по  взаимодействию  с  правоохранительными  органами  Правительства  области  осуществляет  сбор и   анализ  информации  в  сфере  противодействия  и профилактики  незаконному  обороту  наркотических  средств, психотропных  веществ  и  их  прекурсоров  на  территории  области.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Оценка  эффективности  социально-экономических  последств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, что  реализация  мероприятий  программы  будет  способствоват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лучшению  обстановки  в  общественных  мест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ю  эффективной  системы  информационного  сопровождения  антинаркотической  и  профилактической  работы  в  район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ю  доли  подрастающего  поколения  и  молодежи, ориентированной  на  ЗОЖ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 эффективности  управленческой  деятельности  и  ответственности  за состояние  профилактической  работы  и  борьбы  с  наркоман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 по делопроизвод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И.Ю.Гепа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– 2020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992"/>
        <w:gridCol w:w="851"/>
        <w:gridCol w:w="142"/>
        <w:gridCol w:w="850"/>
        <w:gridCol w:w="851"/>
        <w:gridCol w:w="63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ы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финансирования за счет  районного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 годам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 за  выпол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Организационно – управленче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 межведомственной  комиссии района  по противодействию злоупотреблению наркотическими средствами и 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ргачевского муниципального района; Управление 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ского муниципального 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 МВД России «Дергачевский»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 СО «Дергачевская РБ» (по согласованию); управление  культуры  и  кино  администрации Дергачевского муниципального 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, главный специалист по делам молодежи и спорта  администрации Дергачевского муниципального района; редакция районной газеты «Знамя 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направленных на профилактику наркомании и пропаганду ЗОЖ среди  населения района с обязательным  освещением в С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мещением информации  на  официальном сайте администрации Дергаче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ргачевского муниципального района, МО  МВД России «Дергачевский»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СО «Дергачевская РБ» (по согласованию); управление культуры и кино администрации Дергачевского муниципального 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, главный специалист по делам молодежи и спорта администрации Дергачевского муниципального района; редакция районной газеты «Знамя  тру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ематических акций, лекций, семинаров, брейн-рингов, круглых  столов «Мы молоды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- будущее России!», «Молодежь против  наркот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е  организации  района (по согласованию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работе с молодежью администрации Дергачевского муниципального района; 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 кино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анных, характеризу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коситуацию 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ергачевский»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заимодействия органов внутренних дел с наркологом района в профилакической работе с лицами, состоящими  на  учете, склонными к  употреблению наркотических веществ, а  также работа с семьями, имеющих несовершеннолетних детей, родители которых  являются наркома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по делам несовершеннолет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щите их прав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ергачевский» (по согласованию).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офилактические 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ых профилактических  мероприятий  антинаркотической направленности в  общеобразовательных  учреждениях, ГБПОУ СО «Дергачёвский  агропромышленный лиц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летний 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У «ДООЛ «Солнечны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ргачевского муниципального района; 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кино администрации  Дергачев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организации 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социальной антинаркотической рекламы (баннеры, растяжки, плакаты) в общественных местах и местах  массового досуга  молодежи в  р.п. Дергачи; тиражирование  информационных  буклетов антинаркотического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ргачевского муниципального района; 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кино администрации  Дергачев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  районной газеты «Знамя тру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  межрайонный отдел Управления  МО МВД России «Дергачевский»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олонт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исла учащихся общеобразовательных  школ, студентов ГБПОУ СО «Дергачёвский  агропромышленный лиц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х организаций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ргачевского муниципального района;  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 муниципального 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культуры и кино администрации Дергачев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организации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учреждениях культуры района тематических мероприятий антинарко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 администрации Дергач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ергачевский»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антинаркотической направленности с  родительской общественностью в  обще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х заве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ргачевского муниципального 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ергачевский» (по согласованию); администрация Дергачевского муниципальн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, занятости, досуга и отдыха  несовершеннолетних детей и подростков, состоящих на  уч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ДНиЗП, ПДН МО МВД России «Дерга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СО «ЦСОН Дергачев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ргачевского муниципального района;  комиссия по делам несовершеннолет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щите их прав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МВД России«Дергачевский»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раннего выявления потребителей наркотических средств и психотропных веществ, в том числе путем проведения профилактических медицинских осмотров учащихся, лиц призывного возраста на предмет употребления наркотических средств и психотроп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 СО «Дергачевская 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мотивацию наркопотребителей на лечение, профилактику и реабилитацию, третичные мер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 СО «Дергачевская 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комплексную реабилитацию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«Энгельская психиатр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ергачевский»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– психологического патронажа потребителей наркотиков, после прохождения ими медицинской реабилитации, постреабилитационной трудовой инте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 СО «ЦСОН Дергачевского 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 СО «ЦЗН Дергачевского          района» (по согласованию)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нформационное обеспечение противодействия наркопре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прокат документальных  и  художественных фильмов по профилактике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тиражирование средств наглядной агитации и информации по первичной профилактике наркомании среди жителей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 кино администрации Дергачевского муниципального района</w:t>
            </w:r>
          </w:p>
        </w:tc>
      </w:tr>
      <w:tr>
        <w:trPr/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Развитие и  укрепление материально- технической базы ведомств- исполнител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организации и проведения спортивно-оздоровительных 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 электро-радиоаппаратуры и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широкомасштабных акций, фестивалей, молодежных фор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 администрации Дергаче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го инструментария для организации и проведения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ого муниципального 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 и кино администрации Дергачевского муниципального 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боров тестов для определения содержания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 СО «Дергачевская РБ» (по согласованию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-202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8:00Z</dcterms:created>
  <dc:creator>User</dc:creator>
  <dc:description/>
  <cp:keywords/>
  <dc:language>en-US</dc:language>
  <cp:lastModifiedBy>user</cp:lastModifiedBy>
  <cp:lastPrinted>2016-02-05T11:32:00Z</cp:lastPrinted>
  <dcterms:modified xsi:type="dcterms:W3CDTF">2016-09-12T14:16:00Z</dcterms:modified>
  <cp:revision>9</cp:revision>
  <dc:subject/>
  <dc:title> </dc:title>
</cp:coreProperties>
</file>